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the BYU-MERS "SIR"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U-MERS "sir" image format was developed by the Brigham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(BYU) Microwave Earth Remote Sensing (MERS)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mages of the earth along with the informatio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-locate the image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sir" file consists of one or more 512 byte header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 read the remainder of the file and the map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quired to map pixels to lat/lon on the Earth surface. 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generally stored as 2 byte (high order byte first)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can be stored as bytes or IEEE floating point.  The lat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to all machines and so is not recommended.  Scal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the integer or byte pixel values to native floating point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the file header. The origin of the images are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. The earth locaion of a pixels is identified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ir format supports a variety of image projec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Rectangular array (no proj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rectangular lat/lo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wo different types of Lambert equal-area projections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n both non-polar and polar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olar stereographic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ASE grid polar projection with various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ASE global projection with various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*.sir image data files have been gener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ometer image reconstruction with filtering (SIRF)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algorithm or one of its variants for radiome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variate SIRF algorithm is a non-linear resolutio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based on modified algebraic reconstruction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 techniques.  The algorithm is describ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D.G., P.J. Hardin, and P.T. Whiting, "Resolution Enh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rne Scatterometer Data," IEEE Trans. Geoscience Remote Sen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31, No. 3, pp. 700-715,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RF algorithm has been successfully applied to SASS and N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to study tropical vegetation and glacial ice. 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RF has been successfully applied to ERS-1 scattero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adiometers (SSM/I and SMM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atterometers, the multivariate form of the SIRF algorithm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e of sigma-0 on incidence ang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ma-0 (in dB) = A + B * (Inc Ang - 40 d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cidence angle range of 15 to 60 deg.  The output of the 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images of the A and B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ents the "incidence angle normalized sigma-0" (eff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-0 value at 40 deg incidence angle).  The units of A are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 +2 &lt; A &lt; -45 dB.  However, A is clipped to a minimum -32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 &lt; -32 are used to indicate no data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 coefficient describes the incidence angle dependence of sigma-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the units of dB/deg.  At Ku-band global average of B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 dB/deg.  Typically, -0.2 &lt; B &lt; -0.1.  B is clipped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-3 dB/deg.  This value is used to denote no data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ariant of SIRF is known as SIR and is primarily used with ER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ometer data.  This version does not do median filte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and uses the cell response function in the algorith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riable SIR or SIRF algorithms are used for radio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only an A (in this case, the brightness temperature)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is can range from 165 to 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binary ftp to transfer *.si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i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ss_a_worldv.sir.Z  Sample A image generated from SASS data.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global rectangular projection, 8 pixels/d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80x1440 pixels (360 deg lon x 180 deg l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is compressed using unix comp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.sir            Sample A image generated from NSCAT data.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lambert projection 331x530.  Lambe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is -42.5 lon, 71.75 lat, scales 0.2181977 km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 (lower-left corner) at -769, -1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sty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b.sir           Byte format version of green.sir with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f.sir           Float format version of green.sir with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i.sir           Integer format version of green.sir with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i.sir.gz        gzip'ed greeni.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2byte.f           Sample program to convert SIR format file into 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2byte.c           Sample program to convert SIR format file into 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irexample.f        Sample program to read/write SIR forma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to implement forward/back map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irexample.c        Sample program to read/write SIR forma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to implement forward/back map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ir_locmap.f        Program to generate two sir imag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itude and longitude of the imag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_readme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l/                 Code to load sir file images into IDL or PV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to file and do forward/inverse transforms in I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idl/readme.txt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lab/              Code to load sir fileimages into matlab, sa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o do forward/inverse transforms in mat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includes some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matlab/readme.txt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de may be copied and modified so long as (1) 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de is not redistributed for profit and (2) acknowled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at the original code was obtained courtesy of David G. Lo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wave Earth Remote Sensing Laboratory at Brigham Young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,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avid G. Long                                              long@ee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Professor                                      voice: (801) 378-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and Computer Engineering Department             fax: (801) 378-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Clyd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am You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, Utah    84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U Electrical and Computer Engineering home page:   http://www.ee.byu.ed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U Microwave Earth Remote Sensing (MERS) Laboratory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ee.byu.edu/ee/m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: 5 Dec.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7 BYU M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